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US FOR A DEALER NEAR YOU! (214)-578-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using our demo. Please ask about ot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rograms from Paracle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 Return to the BOOKSTORE/DEALER listed on the jacket of this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or on a label foun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 dealer in your area you may order MegaWord through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1-800-825-MEGA or write us: 1000 E. 14th St., Suite 425 Plano, TX 75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